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Здоровое питание от А до Я»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информация по курсу и по урокам проекта -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lang w:eastAsia="ru-RU"/>
          </w:rPr>
          <w:t>https://zdorovoe.menu</w:t>
        </w:r>
      </w:hyperlink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ое питание — это здорово!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тан участвует во Всероссийском социальном проекте «Здоровое питание от А до Я» по обучению школьников, родителей и учителей основам здорового питания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проекта – научить детей осознанно и добровольно выбирать полезные продукты и отказаться от фастфуда и вредной еды. Очень важно объяснить гимназистам, в чем преимущества правильных пищевых привычек как части здорового образа жизни и почему их надо придерживаться с самого раннего возраста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редная еда становится все более дешёвой и доступной. Автоматизация и развитие технологий приводят к малоподвижному образу жизни, что становится реальной угрозой здоровью. В результате гиподинамии нарушаются многие функции и системы организма, поэтому навык управления собственным телом, в том числе знания о правильном питании, становятся критически важными в XXI веке. Через проект мы хотим донести идею необходимости правильного питания - его связь с качеством и продолжительностью жизни, уровнем здоровья и даже с уровнем успеваемости детей в школах”, - говорит об основной идее руководитель проекта Марина Слабодская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роцесс обучения проходил в интересной для учащихся форме, проект разработан по концепции смешанного обучения с использованием интерактивной подачи материала. Эта концепция реализует одну из приоритетных задач в сегодняшней модернизации российской системы образования – информатизацию школьного образования. Современные технологии позволяют давать материал наглядно, ярко и привлекательно для учащихся. Кроме того, интерактивные блоки можно проходить удаленно, и это часть подхода смешанного обучения, когда совмещаются уроки с учителем в классе и самостоятельное онлайн-обучение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 проект предлагает подробные методические рекомендации по работе с курсом, которые помогут давать материал так, чтобы максимально эффективно научить детей нести ответственность за состояние своего здоровья, выбирать полезные продукты и правильно перекусывать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екте будет проводиться много интересных конкурсов для детей, родителей и учителей. Чтобы не пропустить анонс, за новостями проекта можно следить в соцсетях: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при поддержке Рыбаков Фонда, Роскачества, компании Danone в России и Фонда Луи Бондюэля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ем шаг в здоровое будущее Росси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rovoe.men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7:00Z</dcterms:created>
  <dc:creator>Расиля</dc:creator>
  <dc:description/>
  <cp:keywords/>
  <dc:language>en-US</dc:language>
  <cp:lastModifiedBy>Расиля</cp:lastModifiedBy>
  <dcterms:modified xsi:type="dcterms:W3CDTF">2023-06-2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